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eastAsia="Times New Roman" w:cs="Times New Roman"/>
          <w:color w:val="000000"/>
        </w:rPr>
      </w:pPr>
      <w:r>
        <w:rPr>
          <w:rFonts w:eastAsia="Times New Roman" w:cs="Times New Roman" w:ascii="Times New Roman" w:hAnsi="Times New Roman"/>
          <w:color w:val="000000"/>
        </w:rPr>
        <w:t>Reese Orwig Biography</w:t>
      </w:r>
    </w:p>
    <w:p>
      <w:pPr>
        <w:pStyle w:val="Normal"/>
        <w:spacing w:lineRule="auto" w:line="480"/>
        <w:jc w:val="right"/>
        <w:rPr>
          <w:rFonts w:ascii="Times New Roman" w:hAnsi="Times New Roman" w:eastAsia="Times New Roman" w:cs="Times New Roman"/>
        </w:rPr>
      </w:pPr>
      <w:r>
        <w:rPr>
          <w:rFonts w:eastAsia="Times New Roman" w:cs="Times New Roman" w:ascii="Times New Roman" w:hAnsi="Times New Roman"/>
          <w:color w:val="000000"/>
        </w:rPr>
        <w:t>Technical Writing and Med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Reese Orwig hasn’t missed a family occasion in the last three years despite being a full-time student with a full-time work schedule, and a two-and-a-half-hour trip home. She prioritizes her schoolwork and responsibilities, but always finds time for the other things that truly matter to her. Reese was born on August 5th, 2000 to her loving parents and wonderful big sister.  In 2008, she was blessed with a beautiful little sister. These people are her home and identity.</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She was raised in Loudoun County, Virginia and attended Tuscarora High School. She received the varsity academic letter and the varsity cheerleading letter all four years and was a part of the Spanish Club and Helping Hands Club, assisting students with special needs. Reese was also voted captain of her cheerleading team for two years, understanding how to successfully lead a group of people. She enjoys cheering others on and always offering support and assistance to others. She can analyze situations and understands the importance of having somebody to trust. Her communication skills are one of her best qualities, and she can understand the needs of any audienc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Reese attends Virginia Commonwealth University since 2018. She has been a part of the university cheerleading team for two years, and a member of the Phi Mu sorority working with Children's Miracle Network Hospitals. She enjoys community outreach and being involved with important causes. In 2019, she received a summer internship for Remarkably Different Marketing, a marketing agency in Northern Virginia. She helped brand and promote various businesses and draw revenue. She created logos, social media posts, and hosted marketing events. She learned to use various platforms in order to help businesses thrive. She currently is a cheerleading coach for young people ages three to sixteen, and just made VCU’s Dean's Li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 xml:space="preserve">She plans one day to work for a company that empowers people. Reese cares about empowerment, loyalty, compassion and hard work because of what she learned from her family. Conforming to her family values, Reese is loyal to those who provide for and care for her. That is why she makes a very honest and valuable employee to have. Caring for and about others speaks to her heart more than anything, and spreading positivity is a close second. She will translate this passion for others into a lovely career. She hopes to be able to uplift people in her career, by promoting positive ideas and creating content that brings joy to her audi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9:42:00Z</dcterms:created>
  <dc:creator/>
  <dc:description/>
  <cp:keywords/>
  <dc:language>en-US</dc:language>
  <cp:lastModifiedBy/>
  <dcterms:modified xsi:type="dcterms:W3CDTF">2021-11-10T22:43:00Z</dcterms:modified>
  <cp:revision>4</cp:revision>
  <dc:subject/>
  <dc:title/>
</cp:coreProperties>
</file>